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İHRACATÇILAR BİRLİĞİ GENEL SEKRETERLİĞİ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“</w:t>
      </w:r>
      <w:r>
        <w:rPr/>
        <w:t>Rus Mevzuatındaki Gereklilikleri Yerine Getirmeyi Taahhüt Eden Kayıtlı Taze Meyve ve Sebze İhracatçıları Listesi”nde yer almak üzere firmamız tarafından hazırlanan evraklar ekte sunulmaktadı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öz konusu evrakların Gıda Tarım ve Hayvancılık Bakanlığına iletilmesi hususunda gereğini bilgilerin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/2013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Firma Unvanı-Kaşe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543"/>
      </w:tblGrid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Hizmet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aat Mühendisi Diploma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 Danışmanı Sertifikası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ar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asite/Ekspertiz Raporu Örneğ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 Sözleşmesi Asl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Gazetesi Sureti (Noter/ Ticaret Odası Onayl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0:00Z</dcterms:created>
  <dc:creator>tosunn</dc:creator>
  <dc:description/>
  <cp:keywords/>
  <dc:language>en-US</dc:language>
  <cp:lastModifiedBy>tosunn</cp:lastModifiedBy>
  <cp:lastPrinted>2013-04-19T12:17:00Z</cp:lastPrinted>
  <dcterms:modified xsi:type="dcterms:W3CDTF">2013-04-19T09:20:00Z</dcterms:modified>
  <cp:revision>2</cp:revision>
  <dc:subject/>
  <dc:title>ANTALYA İHRACATÇILAR BİRLİĞİ GENEL SEKRETERLİĞİNE</dc:title>
</cp:coreProperties>
</file>